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b/>
          <w:b/>
          <w:sz w:val="30"/>
          <w:szCs w:val="30"/>
        </w:rPr>
      </w:pPr>
      <w:r>
        <w:rPr>
          <w:b/>
          <w:lang w:val="en-US" w:eastAsia="en-US"/>
        </w:rPr>
        <w:drawing>
          <wp:inline distT="0" distB="0" distL="0" distR="0">
            <wp:extent cx="576961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IHLÁŠKA ZA ČLENA ČLTS: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</w:t>
            </w:r>
            <w:r>
              <w:rPr/>
              <w:t>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  <w:r>
              <w:rPr/>
              <w:t>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 TITULY- PEDAGOGICKÉ I VĚDECKÉ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 NAROZENÍ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K PROMOC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ZACE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IŠTĚ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ISOVÁ ÚROVEŇ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66791120"/>
            <w:bookmarkStart w:id="1" w:name="__Fieldmark__0_39667911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ÝVALÝ ZÁVODNÍ HRÁČ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66791120"/>
            <w:bookmarkStart w:id="3" w:name="__Fieldmark__1_39667911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KREAČNÍ HRÁČ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66791120"/>
            <w:bookmarkStart w:id="5" w:name="__Fieldmark__2_39667911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SUD AKTIVNÍ SOUTĚŽNÍ HRÁČ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66791120"/>
            <w:bookmarkStart w:id="7" w:name="__Fieldmark__3_39667911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KTIVNÍ HRÁČ SOUTĚŽÍ SENIORSKÉHO TENI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;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Arial" w:hAnsi="Arial" w:eastAsia="Times New Roman" w:cs="Arial"/>
      <w:sz w:val="20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4:00Z</dcterms:created>
  <dc:creator>preloaded user</dc:creator>
  <dc:description/>
  <cp:keywords/>
  <dc:language>en-US</dc:language>
  <cp:lastModifiedBy>Kirchner, Jan</cp:lastModifiedBy>
  <dcterms:modified xsi:type="dcterms:W3CDTF">2024-09-08T14:25:00Z</dcterms:modified>
  <cp:revision>5</cp:revision>
  <dc:subject/>
  <dc:title> </dc:title>
</cp:coreProperties>
</file>